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8 July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 next,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 2021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o confirm the minutes of the meetings held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1 </w:t>
      </w:r>
      <w:r>
        <w:rPr>
          <w:rFonts w:cs="Arial" w:ascii="Arial" w:hAnsi="Arial"/>
          <w:i/>
        </w:rPr>
        <w:t>(copies enclosed)</w:t>
      </w:r>
      <w:r>
        <w:rPr>
          <w:rFonts w:cs="Arial" w:ascii="Arial" w:hAnsi="Arial"/>
        </w:rPr>
        <w:t xml:space="preserve"> and to deal with any matters </w:t>
        <w:tab/>
        <w:t>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363"/>
        <w:gridCol w:w="236"/>
        <w:gridCol w:w="1023"/>
        <w:gridCol w:w="1177"/>
      </w:tblGrid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 (BACS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June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3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21 miles @ 30p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6.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142.89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Revenue &amp; Customs (BACS)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Quarterly tax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.20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Cemetery Waste Bin (d/d on 1/7/21)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.0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) Risk Assessment – draft copy append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b) Burial plot reservation – to consider the written application for two plots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c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July 2021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36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960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865.5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74.6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.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045.85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27562.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04:00Z</dcterms:created>
  <dc:creator>Paul R. Joiner</dc:creator>
  <dc:description/>
  <cp:keywords/>
  <dc:language>en-US</dc:language>
  <cp:lastModifiedBy>Paul Joiner</cp:lastModifiedBy>
  <cp:lastPrinted>1995-11-21T17:41:00Z</cp:lastPrinted>
  <dcterms:modified xsi:type="dcterms:W3CDTF">2021-07-08T13:05:00Z</dcterms:modified>
  <cp:revision>6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